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III/11/2024 RADY MIASTA WŁOCŁAWEK z dnia 28 maja 2024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jęcia Raportu z wykonania „Programu ochrony środowiska na lata 2020 – 2023 z uwzględnieniem perspektywy do 2026 roku dla Miasta Włocław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podstawie art. 18 ust. 2 pkt 15 ustawy z dnia 8 marca 1990 r. o samorządzie gminnym (Dz.U. z 2024 r. poz. 609 i 721) oraz art. 18 ust. 2 ustawy z dnia 27 kwietnia 2001 r. Prawo ochrony środowiska (Dz.U. z 2024 poz. 54), w związku z uchwałą nr XXIII/77/2020 Rady Miasta Włocławek z dnia 9 czerwca 2020 r. w sprawie przyjęcia ,,Programu Ochrony Środowiska na lata 2020-2023 z uwzględnieniem perspektywy do 2026 roku dla miasta Włocławek"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>uchwala się, co następuje: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 xml:space="preserve">Przyjmuje się Raport z wykonania „Programu ochrony środowiska na lata 2020 – 2023 z uwzględnieniem perspektywy do 2026 roku dla Miasta Włocławek”, stanowiący załącznik do niniejszej uchwały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ind w:firstLine="708"/>
        <w:rPr/>
      </w:pPr>
      <w:r>
        <w:rPr>
          <w:rFonts w:cs="Arial" w:ascii="Arial" w:hAnsi="Arial"/>
          <w:bCs/>
        </w:rPr>
        <w:t xml:space="preserve">§ 2. </w:t>
      </w:r>
      <w:r>
        <w:rPr>
          <w:rFonts w:cs="Arial" w:ascii="Arial" w:hAnsi="Arial"/>
        </w:rPr>
        <w:t xml:space="preserve">Wykonanie uchwały powierza się Prezydentowi Miasta Włocławek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8"/>
        <w:rPr/>
      </w:pPr>
      <w:r>
        <w:rPr>
          <w:rFonts w:cs="Arial" w:ascii="Arial" w:hAnsi="Arial"/>
          <w:bCs/>
        </w:rPr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rzewodniczący</w:t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Rady Miasta </w:t>
      </w:r>
    </w:p>
    <w:p>
      <w:pPr>
        <w:pStyle w:val="Default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spacing w:lineRule="auto" w:line="276"/>
        <w:ind w:left="4956" w:firstLine="708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iotr Kowal</w:t>
      </w:r>
      <w:r>
        <w:br w:type="page"/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niejszy raport stanowi realizację obowiązku, o którym mowa w art. 18 ust. 2 ustawy z dnia 27 kwietnia 2001 r. Prawo ochrony środowiska (Dz.U. z 2024 poz. 54.). Artykuł 18 ust. 2 wymienionej ustawy wskazuje, że z wykonania programów ochrony środowiska organ wykonawczy powiatu i gminy sporządza, co 2 lata raporty, które przedstawia się radzie powiatu lub radzie gminy.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Programu ochrony środowiska na lata 2020 – 2023 z uwzględnieniem perspektywy do 2026 roku dla Miasta Włocławek”</w:t>
      </w:r>
      <w:r>
        <w:rPr>
          <w:rFonts w:cs="Arial" w:ascii="Arial" w:hAnsi="Arial"/>
        </w:rPr>
        <w:t xml:space="preserve"> został przyjęty Uchwałą Nr XXIII/77/2020 Rady Miasta Włocławek z dnia 9 czerwca 2020 r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niejszy raport omawia stopień realizacji zadań zawartych w Programie w latach 2020 – 2023 w zakresie: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ochrony klimatu i jakości powietrza,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- zagrożenia hałasem,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>- pól elektromagnetycznych,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>- gospodarowania wodami,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>- gospodarki wodno-ściekowej,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>- zasobów geologicznych,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ochrony gleb i powierzchni ziemi,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gospodarki odpadami i zapobieganiu powstawania odpadów,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- zasobów przyrodniczych,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zagrożeń poważnymi awariami,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edukacji ekologicznej.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Raport z realizacji Programu ochrony środowiska stanowi przede wszystkim ocenę stopnia wykonania zadań założonych w Programie. Opracowanie obejmuje omówienie zmian w zakresie wszystkich kierunków ochrony środowiska jakie dokonały się w latach 2020 -2023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owy raport oprócz postępów w realizacji każdego z zadań zapisanych w Programie przedstawia także wyjaśnienia powodów zaniechania działań lub ewentualnych opóźnień, określa </w:t>
        <w:br/>
        <w:t xml:space="preserve">w jakim stopniu udało się przedsięwzięcia przyjęte w Programie ochrony środowiska zrealizować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3:00Z</dcterms:created>
  <dc:creator>apolatowska</dc:creator>
  <dc:description/>
  <cp:keywords/>
  <dc:language>en-US</dc:language>
  <cp:lastModifiedBy>Małgorzata Feliniak</cp:lastModifiedBy>
  <cp:lastPrinted>2024-06-03T10:11:00Z</cp:lastPrinted>
  <dcterms:modified xsi:type="dcterms:W3CDTF">2024-06-12T10:33:00Z</dcterms:modified>
  <cp:revision>2</cp:revision>
  <dc:subject/>
  <dc:title>UCHWAŁA NR III/11/2024 RADY MIASTA WŁOCŁAWEK z dnia 28 maja 2024 r.</dc:title>
</cp:coreProperties>
</file>